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IS TECHNICZNY </w:t>
      </w:r>
    </w:p>
    <w:p>
      <w:pPr>
        <w:pStyle w:val="Anag2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/>
          <w:sz w:val="22"/>
          <w:szCs w:val="22"/>
        </w:rPr>
        <w:t xml:space="preserve">1.   Przedmiot opracowania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opracowania są fundamenty urządzeń   w stacji dozowania zewnętrznego żródła węgla  dla Oczyszczalni Ścieków  w  Grodzisku Mazowieckim . 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b/>
          <w:sz w:val="22"/>
          <w:szCs w:val="22"/>
        </w:rPr>
        <w:t xml:space="preserve">2.    Zakres opracowa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Niniejsze  opracowanie  obejmuje  projekt wykonawczy  w branży konstrukcyjnej  : dwu tac żelbetowych  pod zbiornik V=30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, tacy żelbetowej pod zbiorniki technologiczne i fundamentu  pod szafy elektryczne  .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b/>
          <w:sz w:val="22"/>
          <w:szCs w:val="22"/>
        </w:rPr>
        <w:t xml:space="preserve">3.   Podstawa opracowania 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projekt technologiczny 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sz w:val="22"/>
          <w:szCs w:val="22"/>
        </w:rPr>
        <w:t>-  projekty branżow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</w:rPr>
        <w:t xml:space="preserve">4.   Warunki  gruntowo-wodn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Według opini geotechnicznej   w  podłożu , w  strefie  posadowienia  fundamentów  pod warstwą </w:t>
      </w:r>
      <w:r>
        <w:rPr>
          <w:rFonts w:cs="Arial" w:ascii="Arial" w:hAnsi="Arial"/>
          <w:bCs/>
          <w:szCs w:val="22"/>
          <w:lang w:eastAsia="en-US"/>
        </w:rPr>
        <w:t xml:space="preserve">nasypu niekontrolowanego o miąższości do 0.6 m </w:t>
      </w:r>
      <w:r>
        <w:rPr>
          <w:rFonts w:cs="Arial" w:ascii="Arial" w:hAnsi="Arial"/>
          <w:szCs w:val="22"/>
          <w:lang w:eastAsia="en-US"/>
        </w:rPr>
        <w:t>,</w:t>
      </w:r>
      <w:r>
        <w:rPr>
          <w:rFonts w:cs="Arial" w:ascii="Arial" w:hAnsi="Arial"/>
          <w:szCs w:val="22"/>
        </w:rPr>
        <w:t>występują  piaski  drobne z domieszką żwirów w stanie średniozagęszczonym .Poziom  wody  gruntowej  pomierzono około  1,4 do 1,6 m poniżej poziomu terenu .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b/>
          <w:sz w:val="22"/>
          <w:szCs w:val="22"/>
        </w:rPr>
        <w:t xml:space="preserve">5.  Opis  konstrukcji 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sz w:val="22"/>
          <w:szCs w:val="22"/>
        </w:rPr>
        <w:t>Projektowane fundamenty urządzeń stacji dozowania składają się z tacy żelbetowej pod zbiornik V=30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, tacy żelbetowej pod zbiorniki technologiczne i fundamentu  pod szafy elektryczne  .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ca żelbetowa dla zbiornika V= 30 m</w:t>
      </w:r>
      <w:r>
        <w:rPr>
          <w:rFonts w:cs="Arial"/>
          <w:sz w:val="22"/>
          <w:szCs w:val="22"/>
          <w:vertAlign w:val="superscript"/>
        </w:rPr>
        <w:t xml:space="preserve">3 </w:t>
      </w:r>
      <w:r>
        <w:rPr>
          <w:rFonts w:cs="Arial"/>
          <w:sz w:val="22"/>
          <w:szCs w:val="22"/>
        </w:rPr>
        <w:t xml:space="preserve"> i  szaf z pompami  . Fundament  jest monolityczną  płytą żelbetową o wymiarach w planie 6.0 m x 12.7 m. Grubość płyty 0, 50 m. Płyta podzielona została ( bez dylatacji ) na dwa obszary o wymiarach  6.0 m x 3.70 m  i 6.0m x 9.0 m. Obszar posadowienia zbiornka  został wygrodzony cokołem  o wysokości 0.30 m . Grubość ścianki cokołu - 0.15 m. W obszarze tym zaprojektowano dwie podpory żelbetowe o rozmiarach  w planie  0.5 m x 2.50 m  i wysokości 0.50 m każda . Służą one dla posadowienia  zbiornika o pojemności 30 m</w:t>
      </w:r>
      <w:r>
        <w:rPr>
          <w:rFonts w:cs="Arial"/>
          <w:sz w:val="22"/>
          <w:szCs w:val="22"/>
          <w:vertAlign w:val="superscript"/>
        </w:rPr>
        <w:t xml:space="preserve">3 </w:t>
      </w:r>
      <w:r>
        <w:rPr>
          <w:rFonts w:cs="Arial"/>
          <w:sz w:val="22"/>
          <w:szCs w:val="22"/>
        </w:rPr>
        <w:t>. W części tej usytuowano także studzienkę kanalizacyjną . Spadki  do studzienki wykonano w nadbetonie . Zbrojenie  fundamentu -  powierzchniowe  siatką z prętów Ø 16 AIII co 20 cm .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sz w:val="22"/>
          <w:szCs w:val="22"/>
        </w:rPr>
        <w:t xml:space="preserve">Projektowany poziom posadowienia tacy , dla górnej powierzchni fundamentu wynosi 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+ 99.0 m  a  poziom spodu 98.50 m . Spód warstwy betonu podkładowego + 98.40 m . Poziom terenu w miejscu projektowanej lokalizacji tacy  wynosi około + 98.4 m . Po usunięciu warstwy nasypu niekontrolowanego o grubości około 0.60 m otrzymamy wierzch warstwy nośnej  w poziomie + 97.8 m . Należy więc w miejsce usunietej warstwy nienośnej wykonać podbudowę w postacji nasypu budowlanego z piasku lub z piasku ze żwirem , zagęszczonego warstwami do I</w:t>
      </w:r>
      <w:r>
        <w:rPr>
          <w:rFonts w:cs="Arial"/>
          <w:sz w:val="22"/>
          <w:szCs w:val="22"/>
          <w:vertAlign w:val="subscript"/>
        </w:rPr>
        <w:t>S</w:t>
      </w:r>
      <w:r>
        <w:rPr>
          <w:rFonts w:cs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Arial"/>
          <w:sz w:val="22"/>
          <w:szCs w:val="22"/>
        </w:rPr>
        <w:t xml:space="preserve"> 0.97 . Nasyp powinien zostać odebrany przez uprawnionego geotechnika .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sz w:val="22"/>
          <w:szCs w:val="22"/>
        </w:rPr>
        <w:t>Taca żelbetowa dla posadowienia pozostałych zbiorników technologicznych .Fundament został zaprojektowany jako monolityczna płyta żelbetowa o wymiarach 2.0 m x 9.0 m .</w:t>
      </w:r>
    </w:p>
    <w:p>
      <w:pPr>
        <w:pStyle w:val="Atekst"/>
        <w:spacing w:lineRule="auto" w:line="276"/>
        <w:ind w:left="0" w:hanging="0"/>
        <w:jc w:val="left"/>
        <w:rPr/>
      </w:pPr>
      <w:r>
        <w:rPr>
          <w:rFonts w:cs="Arial"/>
          <w:sz w:val="22"/>
          <w:szCs w:val="22"/>
        </w:rPr>
        <w:t xml:space="preserve">Grubość płyty 0.50 m . Na tacy przewidziano trzy podpory żelbetowe dla posadowienia zbiorników technologicznych .Wymiary dwu podpór 2.50 m x 1.20 m , wysokości 0.45 m 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 0.25 m ponad górny poziom tacy . Trzecia podpora o wymiarach 1.25 m x 1.20 m i wysokości  0.05 m .Wokół tacy zaprojektowano cokół o wymiarach  0.30 m x 0.15 m .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fundamencie  usytuowano studzienkę kanalizacyjną . Projektowany poziom posadowienia tacy , + 99.0 górna powierzchnia fundamentu , poziom spodu 98.50 m . Zbrojenie powierzchniowe fundamentu - siatką z prętów Ø 16 AIII co 20 cm .Podbudowa ziemna fundamentu  jak dla  tacy zbiornika V = 30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.  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ment  pod szafy elektryczne zaprojektowano jako żelbetowy , monolityczny o wymiarach w planie  1.50 x 1.0 m .Wysokośc fundamentu 1.0 m . W fundamencie zabetonowano 4 rury osłonowe dla przewodów zasilających i sterujących  szafy.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brojenie fundamentu  - powierzchniowe siatką z prętów Ø 12 AIII co 20 cm .</w:t>
      </w:r>
    </w:p>
    <w:p>
      <w:pPr>
        <w:pStyle w:val="Atekst"/>
        <w:spacing w:lineRule="auto" w:line="27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ystkie  fundamenty posadowione na warstwie betonu podkładowego o grubości 10 cm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</w:rPr>
        <w:t>6. Materiały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on konstrukcyjny  B30 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on podkładowy     B10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l  zbrojeniowa  klasy  A-III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Uwagi końcow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boty  budowlane powinny  być  prowadzone  zgodnie  z  zasadami sztuki  budowlanej  , wymogami  BHP  i  obowiązującymi  przepisami , pod  kierunkiem  osoby  uprawnionej 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caps/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4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39" w:hanging="83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77" w:hanging="107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247" w:hanging="124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aps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trike w:val="false"/>
      <w:dstrike w:val="false"/>
      <w:sz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tekstZnak">
    <w:name w:val="atekst Znak"/>
    <w:basedOn w:val="Domylnaczcionkaakapitu"/>
    <w:qFormat/>
    <w:rPr>
      <w:rFonts w:ascii="Arial" w:hAnsi="Arial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kst">
    <w:name w:val="atekst"/>
    <w:basedOn w:val="Normal"/>
    <w:qFormat/>
    <w:pPr>
      <w:ind w:left="397" w:hanging="0"/>
      <w:jc w:val="both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nag1">
    <w:name w:val="anag1"/>
    <w:basedOn w:val="Wcicienormalne"/>
    <w:next w:val="Atekst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caps/>
      <w:sz w:val="24"/>
    </w:rPr>
  </w:style>
  <w:style w:type="paragraph" w:styleId="Anag2">
    <w:name w:val="anag2"/>
    <w:basedOn w:val="Wcicienormalne"/>
    <w:next w:val="Atekst"/>
    <w:qFormat/>
    <w:pPr>
      <w:keepNext w:val="true"/>
      <w:numPr>
        <w:ilvl w:val="0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Anag3">
    <w:name w:val="anag3"/>
    <w:basedOn w:val="Wcicienormalne"/>
    <w:next w:val="Atekst"/>
    <w:qFormat/>
    <w:pPr>
      <w:keepNext w:val="true"/>
      <w:numPr>
        <w:ilvl w:val="0"/>
        <w:numId w:val="1"/>
      </w:numPr>
      <w:spacing w:before="240" w:after="120"/>
      <w:outlineLvl w:val="2"/>
    </w:pPr>
    <w:rPr>
      <w:rFonts w:ascii="Arial" w:hAnsi="Arial" w:cs="Arial"/>
      <w:sz w:val="24"/>
    </w:rPr>
  </w:style>
  <w:style w:type="paragraph" w:styleId="Anag4">
    <w:name w:val="anag4"/>
    <w:basedOn w:val="Wcicienormalne"/>
    <w:next w:val="Atekst"/>
    <w:qFormat/>
    <w:pPr>
      <w:keepNext w:val="true"/>
      <w:numPr>
        <w:ilvl w:val="0"/>
        <w:numId w:val="1"/>
      </w:numPr>
      <w:spacing w:before="240" w:after="120"/>
      <w:outlineLvl w:val="3"/>
    </w:pPr>
    <w:rPr>
      <w:rFonts w:ascii="Arial" w:hAnsi="Arial" w:cs="Arial"/>
      <w:sz w:val="24"/>
    </w:rPr>
  </w:style>
  <w:style w:type="paragraph" w:styleId="Anag5">
    <w:name w:val="anag5"/>
    <w:basedOn w:val="Wcicienormalne"/>
    <w:next w:val="Atekst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Anag6">
    <w:name w:val="anag6"/>
    <w:basedOn w:val="Wcicienormalne"/>
    <w:next w:val="Atekst"/>
    <w:qFormat/>
    <w:pPr>
      <w:keepNext w:val="true"/>
      <w:numPr>
        <w:ilvl w:val="0"/>
        <w:numId w:val="1"/>
      </w:numPr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Widelec</dc:creator>
  <dc:description/>
  <cp:keywords/>
  <dc:language>en-US</dc:language>
  <cp:lastModifiedBy>Bieniowscy</cp:lastModifiedBy>
  <dcterms:modified xsi:type="dcterms:W3CDTF">2012-07-19T07:25:00Z</dcterms:modified>
  <cp:revision>2</cp:revision>
  <dc:subject/>
  <dc:title>OPIS TECHNICZNY </dc:title>
</cp:coreProperties>
</file>